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alcarce, 30 de junio de 2005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factura de Telefónica de Argentina Nº 00000142370000520050610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los importes facturados por la misma exceden los montos asignados a cada Bloque de Concejales por gasto de servicio telefónico, según el siguiente detal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Bloque PS…………………………….. $   110,7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Bloque PJ……………………………... $    424,2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Bloque AFEBA………………………...$    337,2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suscripto, en su carácter de Presidente del Honorable Concejo Deliberante del Partido de Balcarc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</w:t>
      </w:r>
      <w:r>
        <w:rPr/>
        <w:t>D E C R E T 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scuéntese de las indemnizaciones a percibir por los Señores Conce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  jales los montos que a continuación se detall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4"/>
        </w:rPr>
      </w:pPr>
      <w:r>
        <w:rPr>
          <w:sz w:val="24"/>
        </w:rPr>
        <w:t>Concejal Julio A. López…………   $   110,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4"/>
        </w:rPr>
      </w:pPr>
      <w:r>
        <w:rPr>
          <w:sz w:val="24"/>
        </w:rPr>
        <w:t>Concejal Ernesto A. Orsi…………. $     84,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4"/>
        </w:rPr>
      </w:pPr>
      <w:r>
        <w:rPr>
          <w:sz w:val="24"/>
        </w:rPr>
        <w:t>Concejal Martín A. Pérez………… $     84,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4"/>
        </w:rPr>
      </w:pPr>
      <w:r>
        <w:rPr>
          <w:sz w:val="24"/>
        </w:rPr>
        <w:t>Concejal María J. Bruno…………. $      84,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4"/>
        </w:rPr>
      </w:pPr>
      <w:r>
        <w:rPr>
          <w:sz w:val="24"/>
        </w:rPr>
        <w:t>Concejal Jesús Ocantos………….. $       84,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4"/>
        </w:rPr>
      </w:pPr>
      <w:r>
        <w:rPr>
          <w:sz w:val="24"/>
        </w:rPr>
        <w:t>Concejal Marcelo Bruschetti…….  $       84,8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sz w:val="24"/>
        </w:rPr>
        <w:t>Concejal Claudia C. Castellari……..$        112,4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sz w:val="24"/>
        </w:rPr>
        <w:t>Concejal Oscar J. Adobbati………...$        112,4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sz w:val="24"/>
        </w:rPr>
        <w:t>Concejal José E. Echeverría………..$        112,40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a totalidad  de los montos descontados de acuerdo a lo dispuesto por 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Artículo 1º, será asignado a la partida 3.1.0.0.- Servicios Básicos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47/05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25:00Z</dcterms:created>
  <dc:creator>HONORABLE CONCEJO DELIBERANTE</dc:creator>
  <dc:description/>
  <dc:language>en-US</dc:language>
  <cp:lastModifiedBy>RAUL</cp:lastModifiedBy>
  <cp:lastPrinted>2005-03-23T20:14:00Z</cp:lastPrinted>
  <dcterms:modified xsi:type="dcterms:W3CDTF">2005-07-06T14:25:00Z</dcterms:modified>
  <cp:revision>2</cp:revision>
  <dc:subject/>
  <dc:title>                  </dc:title>
</cp:coreProperties>
</file>